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BOLETIM “JURÍDICO RESPONDE” nº 06/2021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Palatino Linotype" w:hAnsi="Palatino Linotype"/>
          <w:b/>
        </w:rPr>
        <w:t>NOTA INFORMATIVA – JULGADO DO SUPREMO TRIBUNAL FEDERAL SOBRE DIFERENÇA REMUNERATÓRIA DOS SERVIDORES FEDERAIS QUANDO DA MIGRAÇÃO DO REGIME CELETISTA PARA O ESTATUTÁRIO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Palatino Linotype" w:hAnsi="Palatino Linotype"/>
        </w:rPr>
        <w:t>Nos últimos dias diversas/os Associadas/os questionaram à Adufes e sua Assessoria Jurídica se a categoria docente tem direito às diferenças relacionadas ao reajuste de 47,11% sobre a parcela denominada “adiantamento do PCCS” (pecúnia) decorrente da mudança do regime celetista para o estatutário, ocorrida em dezembro de 19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s dúvidas surgiram a partir de notícias sobre a decisão do Supremo Tribunal Federal proferida no dia 21 de agosto de 2020, no julgamento do RE 1.023.750/SC, que resultou no Tema 951, assim ementado: “Servidores que tiveram relação jurídica regida pela Consolidação das Leis do Trabalho, modificada considerado o Regime Jurídico Único, têm direito à diferença remuneratória decorrente do plano de cargos e salários – PCCS”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Palatino Linotype" w:hAnsi="Palatino Linotype"/>
        </w:rPr>
        <w:t>Diante disso, a Assessoria Jurídica da Adufes informa que o direito reconhecido na referida decisão é exclusivo das/os servidoras/es integrantes do antigo Ministério da Previdência e Assistência Social e suas autarquias (hoje Ministério da Saúde e Instituto Nacional do Seguro Social – INSS), em razão do adiantamento pecuniário previsto no Plano de Classificação de Cargos e Salários (PCCS) daquela categoria, concedido em janeiro de 1988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Palatino Linotype" w:hAnsi="Palatino Linotype"/>
        </w:rPr>
        <w:t>Assim, não se trata de direito conferido a todas/os as/os servidoras/es federais, mas especificamente aos previdenciários e, ainda assim, que já tinham ingressado com ação na Justiça do Trabalho na época da transposição do regime celetista para o estatutário, conforme delimitado pelo Supremo na mesma decisão judicial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Palatino Linotype" w:hAnsi="Palatino Linotype"/>
        </w:rPr>
        <w:t>Embora o assunto tenha ganhado evidência com a decisão da Suprema Corte, há muito é objeto de dúvidas entre as/os Associadas/os da Adufes. Em outra oportunidade, quando circulou notícia semelhante, a Assessoria Jurídica esclareceu que o direito às diferenças remuneratórias não se aplica à categoria docente, mas às/aos servidoras/es celetistas que, ao migrarem para o regime estatutário, tinham em seu Plano de Cargos e Salários (PCCS) previsão de pagamento de um abono a título de adiantamento, como era o caso, justamente, dos previdenciários. Além disso, conforme decidido pelo Supremo, tal direito carece de prévio reconhecimento judicial em ação trabalhista proposta para este fim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Palatino Linotype" w:hAnsi="Palatino Linotype"/>
        </w:rPr>
        <w:t xml:space="preserve">Por fim, alertamos às/aos Associadas/os que fiquem atentas/os a qualquer oferta ou promessa de pagamento da referida diferença, podendo contatar a Assessoria Jurídica para maiores informações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Palatino Linotype" w:hAnsi="Palatino Linotype" w:cs="Calibri"/>
          <w:lang w:eastAsia="pt-BR"/>
        </w:rPr>
      </w:pPr>
      <w:r>
        <w:rPr>
          <w:rFonts w:cs="Calibri" w:ascii="Palatino Linotype" w:hAnsi="Palatino Linotype"/>
          <w:lang w:eastAsia="pt-BR"/>
        </w:rPr>
        <w:t>Jerize Terciano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Palatino Linotype" w:hAnsi="Palatino Linotype" w:cs="Calibri"/>
          <w:lang w:eastAsia="pt-BR"/>
        </w:rPr>
      </w:pPr>
      <w:r>
        <w:rPr>
          <w:rFonts w:cs="Calibri" w:ascii="Palatino Linotype" w:hAnsi="Palatino Linotype"/>
          <w:lang w:eastAsia="pt-BR"/>
        </w:rPr>
        <w:t>OAB/ES 6.739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Palatino Linotype" w:hAnsi="Palatino Linotype" w:cs="Calibri"/>
          <w:lang w:eastAsia="pt-BR"/>
        </w:rPr>
      </w:pPr>
      <w:r>
        <w:rPr>
          <w:rFonts w:cs="Calibri" w:ascii="Palatino Linotype" w:hAnsi="Palatino Linotype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Palatino Linotype" w:hAnsi="Palatino Linotype" w:cs="Calibri"/>
          <w:lang w:eastAsia="pt-BR"/>
        </w:rPr>
      </w:pPr>
      <w:r>
        <w:rPr>
          <w:rFonts w:cs="Calibri" w:ascii="Palatino Linotype" w:hAnsi="Palatino Linotype"/>
          <w:lang w:eastAsia="pt-BR"/>
        </w:rPr>
        <w:t>Mila Vallado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Palatino Linotype" w:hAnsi="Palatino Linotype" w:cs="Calibri"/>
          <w:lang w:eastAsia="pt-BR"/>
        </w:rPr>
      </w:pPr>
      <w:r>
        <w:rPr>
          <w:rFonts w:cs="Calibri" w:ascii="Palatino Linotype" w:hAnsi="Palatino Linotype"/>
          <w:lang w:eastAsia="pt-BR"/>
        </w:rPr>
        <w:t>OAB/ES 17.211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Palatino Linotype" w:hAnsi="Palatino Linotype" w:cs="Calibri"/>
          <w:lang w:eastAsia="pt-BR"/>
        </w:rPr>
      </w:pPr>
      <w:r>
        <w:rPr>
          <w:rFonts w:cs="Calibri" w:ascii="Palatino Linotype" w:hAnsi="Palatino Linotype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Palatino Linotype" w:hAnsi="Palatino Linotype" w:cs="Calibri"/>
          <w:lang w:eastAsia="pt-BR"/>
        </w:rPr>
      </w:pPr>
      <w:r>
        <w:rPr>
          <w:rFonts w:cs="Calibri" w:ascii="Palatino Linotype" w:hAnsi="Palatino Linotype"/>
          <w:lang w:eastAsia="pt-BR"/>
        </w:rPr>
        <w:t>Assessoria Jurídica da Adufes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  <w:lang w:eastAsia="pt-BR"/>
        </w:rPr>
      </w:pPr>
      <w:r>
        <w:rPr>
          <w:rFonts w:cs="Palatino Linotype" w:ascii="Palatino Linotype" w:hAnsi="Palatino Linotype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8600" cy="793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45:00Z</dcterms:created>
  <dc:creator>milav</dc:creator>
  <dc:description/>
  <cp:keywords/>
  <dc:language>en-US</dc:language>
  <cp:lastModifiedBy>Comunicação 01</cp:lastModifiedBy>
  <dcterms:modified xsi:type="dcterms:W3CDTF">2021-09-01T17:45:00Z</dcterms:modified>
  <cp:revision>2</cp:revision>
  <dc:subject/>
  <dc:title/>
</cp:coreProperties>
</file>